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-52705</wp:posOffset>
                </wp:positionV>
                <wp:extent cx="58547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73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</w:pPr>
                            <w:bookmarkStart w:id="0" w:name="_Hlk124493283"/>
                            <w:bookmarkStart w:id="1" w:name="_Hlk124493282"/>
                            <w:bookmarkStart w:id="2" w:name="_Hlk120696899"/>
                            <w:bookmarkStart w:id="3" w:name="_Hlk120696898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  <w:t>Dostępność Cyf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bookmarkStart w:id="4" w:name="_Hlk124493283"/>
                            <w:bookmarkStart w:id="5" w:name="_Hlk124493282"/>
                            <w:bookmarkStart w:id="6" w:name="_Hlk120696899"/>
                            <w:bookmarkStart w:id="7" w:name="_Hlk120696898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</w:rPr>
                              <w:t>Dobre praktyki w projektowaniu dostępnych cyfrowo serwisów internet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Szkolenie Zamkni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</w:rPr>
                              <w:t>Szkolenie On-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76.65pt;mso-wrap-distance-left:9.05pt;mso-wrap-distance-right:9.05pt;mso-wrap-distance-top:0pt;mso-wrap-distance-bottom:0pt;margin-top:-4.1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sz w:val="44"/>
                          <w:szCs w:val="44"/>
                        </w:rPr>
                      </w:pPr>
                      <w:bookmarkStart w:id="8" w:name="_Hlk124493283"/>
                      <w:bookmarkStart w:id="9" w:name="_Hlk124493282"/>
                      <w:bookmarkStart w:id="10" w:name="_Hlk120696899"/>
                      <w:bookmarkStart w:id="11" w:name="_Hlk120696898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44"/>
                          <w:szCs w:val="44"/>
                        </w:rPr>
                        <w:t>Dostępność Cyf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</w:rPr>
                      </w:pPr>
                      <w:bookmarkStart w:id="12" w:name="_Hlk124493283"/>
                      <w:bookmarkStart w:id="13" w:name="_Hlk124493282"/>
                      <w:bookmarkStart w:id="14" w:name="_Hlk120696899"/>
                      <w:bookmarkStart w:id="15" w:name="_Hlk120696898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</w:rPr>
                        <w:t>Dobre praktyki w projektowaniu dostępnych cyfrowo serwisów internetow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24"/>
                          <w:szCs w:val="24"/>
                        </w:rPr>
                        <w:t>Szkolenie Zamkni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</w:rPr>
                        <w:t>Szkolenie 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4297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Zapraszamy 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Szkol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4.0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Zapraszamy 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20"/>
                          <w:szCs w:val="20"/>
                        </w:rPr>
                        <w:t>Szkol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mallCaps/>
          <w:sz w:val="28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47980</wp:posOffset>
                </wp:positionV>
                <wp:extent cx="6752590" cy="16789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zkolenie poprowadz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am Pistelok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 wykształc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informatyk, studia podyplomowe pedagogiczne. Zajmował się tworzeniem i administrowaniem stron internetowych, również podmiotów publicznych, również z punku widzenia dostępności cyfrowej tych stron. Trener szkoleń komputerowych, doświadczenie w prowadzeniu szkoleń, kursów z zakresu dostępności cyfrowej.   </w:t>
                            </w:r>
                          </w:p>
                          <w:p>
                            <w:pPr>
                              <w:pStyle w:val="Obszartekstu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Szkolen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przeprowadzimy w formie zamkniętej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, tj. dla pracowników jednej instytucji. Liczba uczestników od 1 do max. 12 osób. </w:t>
                            </w:r>
                          </w:p>
                          <w:p>
                            <w:pPr>
                              <w:pStyle w:val="Obszartekstu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la podmiotów publicznych cena jest zwolniona z VAT</w:t>
                            </w:r>
                          </w:p>
                          <w:p>
                            <w:pPr>
                              <w:pStyle w:val="Obszartekstu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Zainteresowanych Państwa prosimy o wypełnienie karty zgłoszeniowej oraz przesłani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biuro@emmconsulting.com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lub kontakt pod numer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02 096 9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Obszartekstu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bszartekstu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2.2pt;mso-wrap-distance-left:9.05pt;mso-wrap-distance-right:9.05pt;mso-wrap-distance-top:0pt;mso-wrap-distance-bottom:0pt;margin-top:27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zkolenie poprowadz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Adam Pistelok –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z wykształcen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informatyk, studia podyplomowe pedagogiczne. Zajmował się tworzeniem i administrowaniem stron internetowych, również podmiotów publicznych, również z punku widzenia dostępności cyfrowej tych stron. Trener szkoleń komputerowych, doświadczenie w prowadzeniu szkoleń, kursów z zakresu dostępności cyfrowej.   </w:t>
                      </w:r>
                    </w:p>
                    <w:p>
                      <w:pPr>
                        <w:pStyle w:val="Obszartekstu"/>
                        <w:numPr>
                          <w:ilvl w:val="0"/>
                          <w:numId w:val="2"/>
                        </w:numPr>
                        <w:spacing w:lineRule="atLeast" w:line="200" w:before="0" w:after="0"/>
                        <w:ind w:left="714" w:hanging="357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Szkoleni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>przeprowadzimy w formie zamkniętej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, tj. dla pracowników jednej instytucji. Liczba uczestników od 1 do max. 12 osób. </w:t>
                      </w:r>
                    </w:p>
                    <w:p>
                      <w:pPr>
                        <w:pStyle w:val="Obszartekstu"/>
                        <w:numPr>
                          <w:ilvl w:val="0"/>
                          <w:numId w:val="2"/>
                        </w:numPr>
                        <w:spacing w:lineRule="atLeast" w:line="200" w:before="0" w:after="0"/>
                        <w:ind w:left="714" w:hanging="357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Dla podmiotów publicznych cena jest zwolniona z VAT</w:t>
                      </w:r>
                    </w:p>
                    <w:p>
                      <w:pPr>
                        <w:pStyle w:val="Obszartekstu"/>
                        <w:numPr>
                          <w:ilvl w:val="0"/>
                          <w:numId w:val="2"/>
                        </w:numPr>
                        <w:spacing w:lineRule="atLeast" w:line="200" w:before="0" w:after="0"/>
                        <w:ind w:left="714" w:hanging="357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Zainteresowanych Państwa prosimy o wypełnienie karty zgłoszeniowej oraz przesłanie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0"/>
                          </w:rPr>
                          <w:t>biuro@emmconsulting.com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lub kontakt pod numere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502 096 96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Obszartekstu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Obszartekstu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018030</wp:posOffset>
                </wp:positionV>
                <wp:extent cx="6752590" cy="1456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zkolenie odbędzie się w formie on-line w czasie rzeczywisty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nieje możliwość zadawania pytań, oraz bezpośredniej dyskusji z wykładowcą oraz uczestnikami szkol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ymagania sprzętow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uter z dostępem do Internet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era internetowa, bądź wbudowana, bądź zewnętrzn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uchawki, ewentualnie mikro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żda z osób zgłoszonych na szkolenie zostanie poinstruowana jak zainstalować niezbędne oprogramowanie (darmowe dla uczestników szkolenia), oraz skonfigurować sprzęt komputerowy, oraz go przetestować.</w:t>
                            </w:r>
                          </w:p>
                          <w:p>
                            <w:pPr>
                              <w:pStyle w:val="Obszartekstu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bszartekstu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4.7pt;mso-wrap-distance-left:9.05pt;mso-wrap-distance-right:9.05pt;mso-wrap-distance-top:0pt;mso-wrap-distance-bottom:0pt;margin-top:158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Szkolenie odbędzie się w formie on-line w czasie rzeczywisty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stnieje możliwość zadawania pytań, oraz bezpośredniej dyskusji z wykładowcą oraz uczestnikami szkolen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Wymagania sprzętowe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puter z dostępem do Internetu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mera internetowa, bądź wbudowana, bądź zewnętrzn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łuchawki, ewentualnie mikrof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ażda z osób zgłoszonych na szkolenie zostanie poinstruowana jak zainstalować niezbędne oprogramowanie (darmowe dla uczestników szkolenia), oraz skonfigurować sprzęt komputerowy, oraz go przetestować.</w:t>
                      </w:r>
                    </w:p>
                    <w:p>
                      <w:pPr>
                        <w:pStyle w:val="Obszartekstu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Obszartekstu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465830</wp:posOffset>
                </wp:positionV>
                <wp:extent cx="6752590" cy="742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biorcy Szkoleni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zkolenie jest przeznaczone dla osób, które są odpowiedzialnych za techniczne aspekty strony internetowej podmiotu publiczn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la pełnego zrozumienia przydatna będzie wiedza z zakresu HTML i CSS oraz z systemów zarządzania treścią C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8.45pt;mso-wrap-distance-left:9.05pt;mso-wrap-distance-right:9.05pt;mso-wrap-distance-top:0pt;mso-wrap-distance-bottom:0pt;margin-top:272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dbiorcy Szkoleni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zkolenie jest przeznaczone dla osób, które są odpowiedzialnych za techniczne aspekty strony internetowej podmiotu publiczn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la pełnego zrozumienia przydatna będzie wiedza z zakresu HTML i CSS oraz z systemów zarządzania treścią C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4199255</wp:posOffset>
                </wp:positionV>
                <wp:extent cx="6752590" cy="751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el szkolenia i Efekty uczeni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Uczestnik szkolenia dowie się w jaki sposób publikować treści na stronie internetowej, aby były dostępne dla osób niepełnosprawnych. Dodatkowo, uczestnik dowie się jak dbać o dostępność cyfrową treści na stronach internetowych, z punktu widzenia różnych osób z niepełnosprawności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9.2pt;mso-wrap-distance-left:9.05pt;mso-wrap-distance-right:9.05pt;mso-wrap-distance-top:0pt;mso-wrap-distance-bottom:0pt;margin-top:330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el szkolenia i Efekty uczeni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Uczestnik szkolenia dowie się w jaki sposób publikować treści na stronie internetowej, aby były dostępne dla osób niepełnosprawnych. Dodatkowo, uczestnik dowie się jak dbać o dostępność cyfrową treści na stronach internetowych, z punktu widzenia różnych osób z niepełnosprawnościa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 szkoleni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357" w:top="567" w:footer="10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before="0" w:after="0"/>
        <w:contextualSpacing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prowadzenie do dostępności serwisów internetowych dla użytkowników niepełnospraw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stęp do treści serwisów internet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/>
      </w:pPr>
      <w:r>
        <w:rPr>
          <w:rFonts w:eastAsia="Times New Roman"/>
          <w:sz w:val="20"/>
          <w:szCs w:val="20"/>
        </w:rPr>
        <w:t>Nawigacja i formularz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/>
      </w:pPr>
      <w:r>
        <w:rPr>
          <w:rFonts w:eastAsia="Times New Roman"/>
          <w:sz w:val="20"/>
          <w:szCs w:val="20"/>
        </w:rPr>
        <w:t>Semantyka HTML dla dostęp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chniczne aspekty dostęp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/>
      </w:pPr>
      <w:r>
        <w:rPr>
          <w:rFonts w:eastAsia="Times New Roman"/>
          <w:sz w:val="20"/>
          <w:szCs w:val="20"/>
        </w:rPr>
        <w:t>Wymogi prawne, które są związane z dostępnością stron internet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k zamówić dostępną stronę?</w:t>
      </w:r>
    </w:p>
    <w:p>
      <w:pPr>
        <w:sectPr>
          <w:type w:val="continuous"/>
          <w:pgSz w:w="11906" w:h="16838"/>
          <w:pgMar w:left="567" w:right="567" w:gutter="0" w:header="357" w:top="567" w:footer="10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sectPr>
      <w:type w:val="continuous"/>
      <w:pgSz w:w="11906" w:h="16838"/>
      <w:pgMar w:left="567" w:right="567" w:gutter="0" w:header="357" w:top="567" w:footer="10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9540</wp:posOffset>
              </wp:positionV>
              <wp:extent cx="7200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2pt" to="557.95pt,-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EMM Consulting                                                                                                                                  tel./ fax. 077/421 74 81                         </w:t>
    </w:r>
  </w:p>
  <w:p>
    <w:pPr>
      <w:pStyle w:val="Footer"/>
      <w:ind w:right="72" w:hanging="0"/>
      <w:rPr>
        <w:sz w:val="16"/>
        <w:szCs w:val="16"/>
      </w:rPr>
    </w:pPr>
    <w:r>
      <w:rPr>
        <w:sz w:val="16"/>
        <w:szCs w:val="16"/>
      </w:rPr>
      <w:t xml:space="preserve">ul. Klonowa 9                                                                                                                                     kom. 502 096 967                                                                                </w:t>
    </w:r>
  </w:p>
  <w:p>
    <w:pPr>
      <w:pStyle w:val="Footer"/>
      <w:tabs>
        <w:tab w:val="clear" w:pos="708"/>
        <w:tab w:val="left" w:pos="756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53975</wp:posOffset>
          </wp:positionV>
          <wp:extent cx="704850" cy="352425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46-045 Turawa                                   </w:t>
      <w:tab/>
      <w:tab/>
      <w:tab/>
      <w:t xml:space="preserve">  </w:t>
    </w:r>
  </w:p>
  <w:p>
    <w:pPr>
      <w:pStyle w:val="Footer"/>
      <w:ind w:right="72" w:hanging="0"/>
      <w:jc w:val="center"/>
      <w:rPr/>
    </w:pPr>
    <w:r>
      <w:rPr>
        <w:b/>
        <w:bCs/>
        <w:sz w:val="16"/>
        <w:szCs w:val="16"/>
      </w:rPr>
      <w:t>www.emmconsulting.com.pl</w:t>
    </w:r>
  </w:p>
  <w:p>
    <w:pPr>
      <w:pStyle w:val="Footer"/>
      <w:ind w:right="72" w:hanging="0"/>
      <w:jc w:val="center"/>
      <w:rPr>
        <w:b/>
        <w:b/>
        <w:bCs/>
        <w:sz w:val="12"/>
        <w:szCs w:val="16"/>
      </w:rPr>
    </w:pPr>
    <w:r>
      <w:rPr>
        <w:b/>
        <w:b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sz w:val="12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95250</wp:posOffset>
          </wp:positionV>
          <wp:extent cx="1143000" cy="413385"/>
          <wp:effectExtent l="0" t="0" r="0" b="0"/>
          <wp:wrapTopAndBottom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46" t="42937" r="4486" b="324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</w:rPr>
      <w:t>ul. Klonowa 9</w:t>
    </w:r>
  </w:p>
  <w:p>
    <w:pPr>
      <w:pStyle w:val="Footer"/>
      <w:ind w:right="72" w:hanging="0"/>
      <w:rPr>
        <w:sz w:val="12"/>
        <w:szCs w:val="16"/>
      </w:rPr>
    </w:pPr>
    <w:r>
      <w:rPr>
        <w:sz w:val="12"/>
        <w:szCs w:val="16"/>
      </w:rPr>
      <w:t>46-045 Turawa</w:t>
    </w:r>
  </w:p>
  <w:p>
    <w:pPr>
      <w:pStyle w:val="Footer"/>
      <w:ind w:right="72" w:hanging="0"/>
      <w:rPr>
        <w:sz w:val="12"/>
      </w:rPr>
    </w:pPr>
    <w:r>
      <w:rPr>
        <w:sz w:val="12"/>
        <w:szCs w:val="16"/>
      </w:rPr>
      <w:t xml:space="preserve">Tel./fax.: </w:t>
    </w:r>
    <w:r>
      <w:rPr>
        <w:sz w:val="12"/>
      </w:rPr>
      <w:t>077/421 74 81</w:t>
    </w:r>
  </w:p>
  <w:p>
    <w:pPr>
      <w:pStyle w:val="Footer"/>
      <w:ind w:right="72" w:hanging="0"/>
      <w:rPr/>
    </w:pPr>
    <w:r>
      <w:rPr>
        <w:sz w:val="12"/>
      </w:rPr>
      <w:t>kom. 502 096 9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96"/>
      <w:textAlignment w:val="baseline"/>
      <w:outlineLvl w:val="0"/>
    </w:pPr>
    <w:rPr>
      <w:rFonts w:ascii="Haettenschweiler" w:hAnsi="Haettenschweiler" w:cs="Haettenschweiler"/>
      <w:sz w:val="52"/>
      <w:szCs w:val="7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mallCaps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96"/>
      <w:jc w:val="both"/>
      <w:textAlignment w:val="baseline"/>
      <w:outlineLvl w:val="6"/>
    </w:pPr>
    <w:rPr>
      <w:rFonts w:ascii="Haettenschweiler" w:hAnsi="Haettenschweiler" w:cs="Haettenschweiler"/>
      <w:b/>
      <w:bCs/>
      <w:sz w:val="79"/>
      <w:szCs w:val="2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3" w:hanging="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  <w:spacing w:val="2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before="0" w:after="120"/>
    </w:pPr>
    <w:rPr>
      <w:rFonts w:ascii="Lucida Sans" w:hAnsi="Lucida Sans" w:cs="Lucida Sans"/>
      <w:sz w:val="20"/>
      <w:szCs w:val="24"/>
    </w:rPr>
  </w:style>
  <w:style w:type="paragraph" w:styleId="Zawartoramki">
    <w:name w:val="Zawartość ramki"/>
    <w:basedOn w:val="Obszartekstu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smallCaps/>
      <w:spacing w:val="24"/>
      <w:sz w:val="4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Times New Roman" w:hAnsi="Times New Roman" w:cs="Times New Roman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540"/>
      <w:jc w:val="both"/>
    </w:pPr>
    <w:rPr>
      <w:rFonts w:ascii="Times New Roman" w:hAnsi="Times New Roman" w:cs="Times New Roman"/>
      <w:bCs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64"/>
      <w:sz w:val="13"/>
      <w:szCs w:val="13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mmconsulting.com.pl" TargetMode="External"/><Relationship Id="rId3" Type="http://schemas.openxmlformats.org/officeDocument/2006/relationships/hyperlink" Target="mailto:biuro@emmconsulting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28:00Z</dcterms:created>
  <dc:creator>Aleksander Drwięga</dc:creator>
  <dc:description/>
  <cp:keywords/>
  <dc:language>en-US</dc:language>
  <cp:lastModifiedBy>Adam Pistelok</cp:lastModifiedBy>
  <cp:lastPrinted>2023-02-21T13:01:00Z</cp:lastPrinted>
  <dcterms:modified xsi:type="dcterms:W3CDTF">2023-07-04T21:35:00Z</dcterms:modified>
  <cp:revision>3</cp:revision>
  <dc:subject/>
  <dc:title>E</dc:title>
</cp:coreProperties>
</file>